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86"/>
      </w:tblGrid>
      <w:tr>
        <w:trPr>
          <w:trHeight w:val="917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Y DƯỢC TUỆ TĨNH HÀ NỘI</w:t>
            </w:r>
          </w:p>
          <w:p>
            <w:pPr>
              <w:pStyle w:val="Normal"/>
              <w:jc w:val="center"/>
              <w:rPr/>
            </w:pPr>
            <w:r>
              <w:rPr/>
              <w:t>PHÒNG  ĐÀO TẠO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TỐT NGHIỆP KHÓA XI –  HỆ LIÊN THÔNG CHÍNH Q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ỚP K11L7, K12L1, K12L1A, K12L1B, K12L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ịch thi cụ thể như sa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876"/>
        <w:gridCol w:w="4916"/>
        <w:gridCol w:w="1617"/>
      </w:tblGrid>
      <w:tr>
        <w:trPr>
          <w:trHeight w:val="6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3/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00 Họp hội đồ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h30h Tập trung phổ biến quy chế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6</w:t>
            </w:r>
          </w:p>
        </w:tc>
      </w:tr>
      <w:tr>
        <w:trPr>
          <w:trHeight w:val="1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 Chính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ôn điều kiện, thời gian 120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t đầu từ 9h30 kết thúc 11h3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6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 môn: Lý thuyết tổng hợp nghề nghiệp (150’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4h00 kết thúc 16h3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6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7h30’ kết thúc 11h3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2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3h30’ kết thúc 17h0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3-04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Hà nội, ngày 22  tháng 02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òng đào tạ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48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Ghi chú:</w:t>
      </w:r>
      <w:r>
        <w:rPr/>
        <w:t xml:space="preserve"> Thí sinh có mặt tại phòng thi trước giờ thi 30 phút.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Địa điểm thi: Trường Cao đẳng Y Dược Tuệ Tĩnh Hà Nội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Cơ sở II: Số 51 đường Phú Diễn – Bắc Từ Liêm – Hà Nội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8:00Z</dcterms:created>
  <dc:creator>User</dc:creator>
  <dc:description/>
  <dc:language>en-US</dc:language>
  <cp:lastModifiedBy>hoangloc</cp:lastModifiedBy>
  <cp:lastPrinted>2019-02-22T11:16:00Z</cp:lastPrinted>
  <dcterms:modified xsi:type="dcterms:W3CDTF">2019-03-18T01:48:00Z</dcterms:modified>
  <cp:revision>2</cp:revision>
  <dc:subject/>
  <dc:title>TRƯỜNG TRUNG CẤP DƯỢC HÀ NỘI</dc:title>
</cp:coreProperties>
</file>