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86"/>
      </w:tblGrid>
      <w:tr>
        <w:trPr>
          <w:trHeight w:val="917" w:hRule="atLeast"/>
        </w:trPr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Y DƯỢC TUỆ TĨNH HÀ NỘI</w:t>
            </w:r>
          </w:p>
          <w:p>
            <w:pPr>
              <w:pStyle w:val="Normal"/>
              <w:jc w:val="center"/>
              <w:rPr/>
            </w:pPr>
            <w:r>
              <w:rPr/>
              <w:t>PHÒNG  ĐÀO TẠO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TỐT NGHIỆP KHÓA 12 –  HỆ LIÊN THÔNG CHÍNH QU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ỚP K12L3A, K12L3B, K12L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ịch thi cụ thể như sa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5"/>
        <w:gridCol w:w="876"/>
        <w:gridCol w:w="4916"/>
        <w:gridCol w:w="1617"/>
      </w:tblGrid>
      <w:tr>
        <w:trPr>
          <w:trHeight w:val="6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3/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45’ Họp hội đồng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h00 Tập trung phổ biến quy chế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 Chính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ôn điều kiện, thời gian 120 phú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ắt đầu từ 13h00 kết thúc 15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i môn: Lý thuyết tổng hợp nghề nghiệp (150’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5h30 kết thúc 18h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5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3/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7h30’ kết thúc 11h3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1-02</w:t>
            </w:r>
          </w:p>
        </w:tc>
      </w:tr>
      <w:tr>
        <w:trPr>
          <w:trHeight w:val="138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môn: Thực hành nghề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ắt đầu từ 13h30’ kết thúc 17h00’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03-04</w:t>
            </w:r>
          </w:p>
        </w:tc>
      </w:tr>
    </w:tbl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Hà nội, ngày 15  tháng 0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Phòng đào tạ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480"/>
        <w:rPr/>
      </w:pPr>
      <w:r>
        <w:rPr>
          <w:i/>
        </w:rPr>
        <w:t xml:space="preserve">    </w:t>
      </w:r>
      <w:r>
        <w:rPr>
          <w:b/>
          <w:i/>
          <w:u w:val="single"/>
        </w:rPr>
        <w:t>Ghi chú:</w:t>
      </w:r>
      <w:r>
        <w:rPr/>
        <w:t xml:space="preserve"> Thí sinh có mặt tại phòng thi trước giờ thi 30 phút.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Địa điểm thi: Trường Cao đẳng Y Dược Tuệ Tĩnh Hà Nội</w:t>
      </w:r>
    </w:p>
    <w:p>
      <w:pPr>
        <w:pStyle w:val="Normal"/>
        <w:ind w:hanging="480"/>
        <w:rPr/>
      </w:pPr>
      <w:r>
        <w:rPr/>
        <w:t xml:space="preserve">    </w:t>
      </w:r>
      <w:r>
        <w:rPr/>
        <w:t>Số 51 đường Phú Diễn – Bắc Từ Liêm – Hà Nội</w:t>
      </w:r>
    </w:p>
    <w:sectPr>
      <w:type w:val="nextPage"/>
      <w:pgSz w:w="11906" w:h="16838"/>
      <w:pgMar w:left="1440" w:right="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7:00Z</dcterms:created>
  <dc:creator>User</dc:creator>
  <dc:description/>
  <dc:language>en-US</dc:language>
  <cp:lastModifiedBy>hoangloc</cp:lastModifiedBy>
  <cp:lastPrinted>2019-03-17T08:24:00Z</cp:lastPrinted>
  <dcterms:modified xsi:type="dcterms:W3CDTF">2019-03-18T01:47:00Z</dcterms:modified>
  <cp:revision>3</cp:revision>
  <dc:subject/>
  <dc:title>TRƯỜNG TRUNG CẤP DƯỢC HÀ NỘI</dc:title>
</cp:coreProperties>
</file>